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SAPETE NÉ IL GIORNO NÉ L’ORA</w:t>
      </w:r>
    </w:p>
    <w:p>
      <w:pPr>
        <w:pStyle w:val="Heading1"/>
        <w:spacing w:before="0" w:after="0"/>
        <w:jc w:val="center"/>
        <w:rPr>
          <w:color w:val="000000"/>
          <w:sz w:val="24"/>
          <w:lang w:val="en-US"/>
        </w:rPr>
      </w:pPr>
      <w:r>
        <w:rPr>
          <w:color w:val="000000"/>
          <w:sz w:val="24"/>
          <w:lang w:val="en-US"/>
        </w:rPr>
        <w:t>Os 2,16b.17b.21-22; Sal 44; Mt 25,1-13</w:t>
      </w:r>
    </w:p>
    <w:p>
      <w:pPr>
        <w:pStyle w:val="Heading3"/>
        <w:spacing w:before="0" w:after="120"/>
        <w:jc w:val="center"/>
        <w:rPr>
          <w:color w:val="000000"/>
          <w:sz w:val="32"/>
          <w:lang w:val="en-US"/>
        </w:rPr>
      </w:pPr>
      <w:r>
        <w:rPr>
          <w:color w:val="000000"/>
          <w:sz w:val="32"/>
          <w:lang w:val="en-US"/>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isce il tempo. Si entra nell’eternità. Subito ci sarà per noi il giudizio particolare. Esso definirà per l’eternità la nostra vita o la nostra morte. Le regole del giudizio le conosciamo. I discepoli di Gesù saranno esaminati sulla loro obbedienza a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4-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passeremo dal tempo nell’eternità? Non lo sappiamo. Ogni istante del giorno e della notte il passaggio potrebbe compiersi, senza alcun avviso o preavviso. Ecco quale dovrà essere la nostra saggezza: farci trovare dalla morte sempre ben piantati e radicati nella Parola del Vangelo, sempre obbedienti ad essa. Le vergini stolte sono cristiane, ma senza vita nella Parola, senza obbedienza al Vangelo. La loro lampada è senz’olio, cioè senza alcun frutto di Vangelo. Sono discepoli di Gesù, ma senza la sua Parola, senza l’ascolto della sua voce. Vivono una religiosità senza alcuna vera fede. La religiosità non conduce in Paradiso. Le nostre belle liturgie non portano alla vita eterna. Esse sono mezzi per vivere di fede, per fede, di fede in fede. Mai potranno essere sostituite alla fede. La lampada – per noi tutto l’apparato esterno della religione -  dona vita se in essa vi è l’olio della vera fede. Senza olio gli apparati sono spenti. Non fanno luce né a noi né agli altri. Chi deve fare luce nel buio di questo mondo è il cristiano che accende la sua luce dalla luce di Cristo e l’alimenta con l’olio della Parola, alla quale si dona immediata e pronta obbedienza. Solo l’obbedienza è il vero olio. Più si obbedisce e più olio si mette nella lampada e più la luce è intensa e forte.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3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aggio il cristiano che crede nella Parola di Gesù. La fede nella Parola del Signore è il primo olio che va messo nella lampada. Oggi è proprio questa saggezza che sta scomparendo dal cuore dei discepoli del Signore. Tutti ormai sono convinti – ed è questa la grande stoltezza dei tempi attuali – che la vita eterna è per ogni uomo. Dio tutti accoglierà nel suo regno. Questa stoltezza è la madre di ogni altra stolt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dateci la più pura fede in ogni Parol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5:00Z</dcterms:created>
  <dc:creator>Gianc</dc:creator>
  <dc:description/>
  <dc:language>en-US</dc:language>
  <cp:lastModifiedBy>Gianc</cp:lastModifiedBy>
  <dcterms:modified xsi:type="dcterms:W3CDTF">2018-07-21T09:15:00Z</dcterms:modified>
  <cp:revision>2</cp:revision>
  <dc:subject/>
  <dc:title/>
</cp:coreProperties>
</file>